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>OBRAZAC</w:t>
            </w:r>
          </w:p>
          <w:p>
            <w:pPr>
              <w:pStyle w:val="Sadrajitablic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SUDJELOVANJA  ZAINTERESIRANE JAVNOSTI U SAVJETOVANJU</w:t>
            </w:r>
          </w:p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O NACRTU PRIJEDLOGA ODLUKE O KOMUNALNOM DOPRINOSU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azdoblje savjetovanj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5. ožujak - 26. ožujak 2018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odnosno naziv sudionika savjetovanja koji daje primjedbe i prijedloge na predloženi nacrt</w:t>
            </w:r>
          </w:p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rani dio teksta na koji se primjedba odnosi (molimo obavezno, navesti članak Odluke)</w:t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dlog izmjene</w:t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loženje</w:t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osobe koja je sastavljala primjedbe i podaci za kontakt (e-mail, telefon ili mobitel)</w:t>
            </w:r>
          </w:p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ostavljanja obrasc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</w:rPr>
        <w:t>Važna napomen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opunjeni obrazac dostaviti na adresu elektronske pošte:</w:t>
      </w:r>
      <w:r>
        <w:rPr>
          <w:rFonts w:cs="Arial" w:ascii="Arial" w:hAnsi="Arial"/>
          <w:lang w:val="zxx" w:eastAsia="zxx" w:bidi="zxx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pisarnica@humnasutli.hr</w:t>
        </w:r>
      </w:hyperlink>
      <w:r>
        <w:rPr>
          <w:rFonts w:cs="Arial" w:ascii="Arial" w:hAnsi="Arial"/>
          <w:lang w:val="zxx" w:eastAsia="zxx" w:bidi="zxx"/>
        </w:rPr>
        <w:t xml:space="preserve"> </w:t>
      </w:r>
      <w:r>
        <w:rPr>
          <w:rFonts w:cs="Arial" w:ascii="Arial" w:hAnsi="Arial"/>
          <w:b/>
          <w:bCs/>
        </w:rPr>
        <w:t xml:space="preserve"> zaključno do 26. ožujka 2018. godin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o završetku savjetovanja, sve pristigle primjedbe/prijedlozi bit će javno dostupni na internetskoj stranici Općine Hum na Sutli. Ukoliko ne želite da Vaši osobni podaci (ime i prezime) budu javno objavljeni, molimo da to jasno istaknete pri slanju obrasc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humnasutli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51:00Z</dcterms:created>
  <dc:creator>Branka Prlj</dc:creator>
  <dc:description/>
  <cp:keywords/>
  <dc:language>en-US</dc:language>
  <cp:lastModifiedBy>Jelena</cp:lastModifiedBy>
  <dcterms:modified xsi:type="dcterms:W3CDTF">2018-03-13T12:51:00Z</dcterms:modified>
  <cp:revision>2</cp:revision>
  <dc:subject/>
  <dc:title/>
</cp:coreProperties>
</file>